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l fört vid ordinarie föreningsstämma i bostadsrättsföreningen Atle nr 1</w:t>
      </w:r>
    </w:p>
    <w:p>
      <w:pPr>
        <w:pStyle w:val="Normal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sala 2019-05-16 kl. 19.15</w:t>
      </w:r>
    </w:p>
    <w:p>
      <w:pPr>
        <w:pStyle w:val="Header"/>
        <w:rPr/>
      </w:pPr>
      <w:r>
        <w:rPr/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 Stämmans öppnande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Föreningens ordförande Christer Jansson hälsade mötesdeltagarna välkomna och förklarade stämman öppnad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Godkännande av dagordningen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Dagordningen godkändes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Val av stämmoordförande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Valdes Valentina Ericson att som ordförande leda dagens förhandling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Anmälan av stämmoordförandens val av protokollförare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Stämmoordföranden utsåg Karin Almgren att föra dagens protokoll. 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 Val av justerare tillika rösträknare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Valdes Anna Hoffstedt och Sofia Thörne att jämte stämmoordföranden justera dagens protokoll samt att vid behov vara rösträknare. 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Fråga om stämman blivit i behörig ordning utlyst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an konstaterade att kallelsen skett i behörig ordning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 Fastställande av röstlängd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Antal närvarande 18 st. varav röstberättigade 14 st. enligt bifogad röstlängd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 Föredragning av styrelsens årsredovisning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Mikael Vikström föredrog årsredovisningen för räkenskapsåret som avslutades 2018-12-31.</w:t>
      </w:r>
    </w:p>
    <w:p>
      <w:pPr>
        <w:pStyle w:val="Normal"/>
        <w:ind w:left="567" w:righ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Årsredovisningen har tidigare lämnats till medlemmarna.  </w:t>
      </w:r>
    </w:p>
    <w:p>
      <w:pPr>
        <w:pStyle w:val="Normal"/>
        <w:ind w:left="567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ämman beslutade att med godkännande lägga förvaltningsberättelsen till handlingarna.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 Föredragning av revisorns berättelse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Christer Jansson, föreningens ordförande, föredrog revisionsberättelsen. Stämman beslutade att med godkännande lägga revisionsberättelsen till handlinga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 Beslut om fastställande av resultat – och balansräkning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ämman fastställde den i årsredovisningen ingående resultat- och balansräkningen.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 Beslut om resultatdisposition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an beslutade att 287 000 kronor avsätts till fond för yttre underhåll enligt stadgarna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amt att - 980 690 kronor överförs i ny räkning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 Fråga om ansvarsfrihet för styrelseledamöterna</w:t>
      </w:r>
    </w:p>
    <w:p>
      <w:pPr>
        <w:pStyle w:val="Normal"/>
        <w:tabs>
          <w:tab w:val="clear" w:pos="1304"/>
          <w:tab w:val="left" w:pos="2918" w:leader="none"/>
        </w:tabs>
        <w:ind w:left="567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an beslutade att bevilja styrelsens ledamöter ansvarsfrihet för verksamhetsåret 2018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 Beslut om arvoden åt styrelse och revisor för nästkommande verksamhetsår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an beslutade om ett arvode till styrelsen på 46 500 kr att fritt fördelas inom styrelsen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Arvode till revisor ska utgå enligt bok och räkning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 Val av styrelseledamöter och suppleanter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an beslutade att utse följande ledamöter och suppleanter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Christer Jansson</w:t>
        <w:tab/>
        <w:tab/>
        <w:t>Styrelseledamot</w:t>
        <w:tab/>
        <w:t>utsedd på 2 år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Annica Blomberg Kruuka</w:t>
        <w:tab/>
        <w:t>Styrelsesuppleant</w:t>
        <w:tab/>
        <w:t>utsedd på 1 år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ofia Thörne</w:t>
        <w:tab/>
        <w:tab/>
        <w:t>Styrelsesuppleant</w:t>
        <w:tab/>
        <w:t>utsedd på 1 år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Elin Vist</w:t>
        <w:tab/>
        <w:tab/>
        <w:t>Styrelsesuppleant</w:t>
        <w:tab/>
        <w:t>utsedd på 1 år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 Val av revisorer och revisorssuppleant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ämman beslutade omval av revisor Mikael Nilsson vid revisionsfirman Baker Tilly Stint AB.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 16 Val av valberedning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an utsåg Valentina Ericson och Agneta Lagerquist till valberedning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7 Av styrelsen till stämman hänskjutna frågor  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kael Vikström föredrog styrelsens proposition gällande genomförande av samordning av el i föreningen och besvarade frågor från medlemmarna. Stämman beslutade enhälligt i enlighet med propositionen</w:t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 Avslutan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tämmoordföranden tackade för visat intresse och förklarade stämman avslutad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Vid protokollet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Karin Almgren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Justeras: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    ………………………………    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alentina Ericson</w:t>
        <w:tab/>
        <w:tab/>
        <w:t>Anna Hoffstedt</w:t>
        <w:tab/>
        <w:t xml:space="preserve">Sofia Thörne </w:t>
        <w:tab/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Bil.: </w:t>
        <w:tab/>
        <w:t>Röstlängd</w:t>
      </w:r>
      <w:r>
        <w:br w:type="page"/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312"/>
        <w:gridCol w:w="308"/>
        <w:gridCol w:w="272"/>
        <w:gridCol w:w="232"/>
        <w:gridCol w:w="1506"/>
        <w:gridCol w:w="146"/>
        <w:gridCol w:w="17"/>
        <w:gridCol w:w="146"/>
        <w:gridCol w:w="17"/>
        <w:gridCol w:w="146"/>
        <w:gridCol w:w="17"/>
        <w:gridCol w:w="146"/>
        <w:gridCol w:w="17"/>
        <w:gridCol w:w="146"/>
        <w:gridCol w:w="17"/>
        <w:gridCol w:w="61"/>
        <w:gridCol w:w="85"/>
      </w:tblGrid>
      <w:tr>
        <w:trPr>
          <w:trHeight w:val="285" w:hRule="atLeast"/>
        </w:trPr>
        <w:tc>
          <w:tcPr>
            <w:tcW w:w="9628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östlängd för föreningsstämma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f Atle nr 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: 2019-05-1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1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ärvarande medlem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21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östande medlem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1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llmakt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llma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ör lgh n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ersson Per-Ove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örne Christin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örne Leif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örne Sofi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ylén Carin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ylén Rebeck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ylén Tommy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nkvist Ann-Sofie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sson Mari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sson Mikael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ällgren Jadwig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röder Nathalie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llén Lott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m Fredrik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lberg Fredrik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lberg Hannah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sson Conny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öglund Billy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öglund Len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gerlund Stin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t Elin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t Marts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öndal Lis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ander David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rquist Agnet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rquist Curt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mqvist David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mqvist Patrici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engren Elisabeth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engren Kjell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mberg Kruukka Annic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ukka Allan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ander Annik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sson Christer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sberg Almgren Karin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h Birgitt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h Chao Fang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cson Valentin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vumba Sellström Ndinga Angel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lström Tor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enius-Nilsson Carol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lsson Ernst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stathiou Anastassios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din Angelik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stathiou Sofi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kström Lory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ström Mikael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örnell Karl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ffstedt Ann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right="0" w:hanging="0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9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</w:t>
    </w:r>
    <w:r>
      <w:rPr>
        <w:lang w:val="sv-SE"/>
      </w:rPr>
      <w:t>5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8:00Z</dcterms:created>
  <dc:creator>Elisabeth Rosengren</dc:creator>
  <dc:description/>
  <dc:language>en-US</dc:language>
  <cp:lastModifiedBy>Karin Almgren</cp:lastModifiedBy>
  <cp:lastPrinted>2019-05-16T15:35:00Z</cp:lastPrinted>
  <dcterms:modified xsi:type="dcterms:W3CDTF">2019-05-16T22:16:00Z</dcterms:modified>
  <cp:revision>6</cp:revision>
  <dc:subject/>
  <dc:title>Protokoll fört vid ordinarie föreningsstämma i bostadsrättsföreningen Atle nr 1</dc:title>
</cp:coreProperties>
</file>